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河海大学仪器设备验收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1260"/>
        <w:gridCol w:w="247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使用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证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供应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装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地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共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放环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符合要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□不符合要求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行维护人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工号：</w:t>
            </w:r>
          </w:p>
        </w:tc>
      </w:tr>
      <w:tr>
        <w:trPr>
          <w:trHeight w:val="49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2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，实验室与平台处组织有关专家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×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召开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××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验收会。与会专家听取了使用单位关于仪器设备基本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情况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调试及试运行情况汇报，现场考察了仪器设备的运行状况，并进行了质询和讨论，形成如下意见：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仪器设备主机、附件、随机资料等与采购合同要求相符；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仪器设备安装调试及试运行期间各项技术指标达到合同要求；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仪器设备技术人员培训内容符合要求；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仪器设备现场运行状况正常；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××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致同意通过该仪器设备的验收。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应商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</w:t>
            </w:r>
            <w:r>
              <w:rPr>
                <w:color w:val="000000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验收人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能部门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本表存档一份，资产管理部门备案一份（Ⅱ类、Ⅲ类仪器设备），财务报销一份。</w:t>
      </w:r>
    </w:p>
    <w:sectPr>
      <w:type w:val="nextPage"/>
      <w:pgSz w:w="11906" w:h="16838"/>
      <w:pgMar w:left="1701" w:right="1701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9:00Z</dcterms:created>
  <dc:creator>HP</dc:creator>
  <dc:description/>
  <cp:keywords/>
  <dc:language>en-US</dc:language>
  <cp:lastModifiedBy>王娟</cp:lastModifiedBy>
  <cp:lastPrinted>2020-12-16T10:27:00Z</cp:lastPrinted>
  <dcterms:modified xsi:type="dcterms:W3CDTF">2024-10-18T07:56:00Z</dcterms:modified>
  <cp:revision>3</cp:revision>
  <dc:subject/>
  <dc:title>河海大学仪器设备验收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