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3585" cy="629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pacing w:val="102"/>
          <w:sz w:val="52"/>
          <w:szCs w:val="52"/>
        </w:rPr>
        <w:t>仪器设备购置论证报告</w:t>
      </w:r>
    </w:p>
    <w:p>
      <w:pPr>
        <w:pStyle w:val="Normal"/>
        <w:jc w:val="center"/>
        <w:rPr>
          <w:color w:val="000000"/>
          <w:spacing w:val="102"/>
          <w:sz w:val="52"/>
          <w:szCs w:val="52"/>
        </w:rPr>
      </w:pPr>
      <w:r>
        <w:rPr>
          <w:color w:val="000000"/>
          <w:spacing w:val="102"/>
          <w:sz w:val="52"/>
          <w:szCs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00"/>
        <w:jc w:val="left"/>
        <w:rPr>
          <w:color w:val="000000"/>
          <w:sz w:val="32"/>
          <w:u w:val="single"/>
        </w:rPr>
      </w:pPr>
      <w:r>
        <w:rPr>
          <w:color w:val="000000"/>
          <w:spacing w:val="40"/>
          <w:sz w:val="32"/>
        </w:rPr>
        <w:t>仪器名称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ind w:firstLine="800"/>
        <w:jc w:val="left"/>
        <w:rPr>
          <w:color w:val="000000"/>
          <w:sz w:val="32"/>
        </w:rPr>
      </w:pPr>
      <w:r>
        <w:rPr>
          <w:color w:val="000000"/>
          <w:spacing w:val="40"/>
          <w:sz w:val="32"/>
        </w:rPr>
        <w:t>预算价格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color w:val="000000"/>
          <w:sz w:val="32"/>
        </w:rPr>
        <w:t>（单价</w:t>
      </w:r>
      <w:r>
        <w:rPr>
          <w:color w:val="000000"/>
          <w:sz w:val="32"/>
        </w:rPr>
        <w:t>/</w:t>
      </w:r>
      <w:r>
        <w:rPr>
          <w:color w:val="000000"/>
          <w:sz w:val="32"/>
        </w:rPr>
        <w:t>万元）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color w:val="000000"/>
          <w:sz w:val="32"/>
        </w:rPr>
        <w:t>（数量</w:t>
      </w:r>
      <w:r>
        <w:rPr>
          <w:color w:val="000000"/>
          <w:sz w:val="32"/>
        </w:rPr>
        <w:t>/</w:t>
      </w:r>
      <w:r>
        <w:rPr>
          <w:color w:val="000000"/>
          <w:sz w:val="32"/>
        </w:rPr>
        <w:t>台）</w:t>
      </w:r>
    </w:p>
    <w:p>
      <w:pPr>
        <w:pStyle w:val="Normal"/>
        <w:ind w:firstLine="800"/>
        <w:rPr>
          <w:color w:val="000000"/>
          <w:sz w:val="32"/>
        </w:rPr>
      </w:pPr>
      <w:r>
        <w:rPr>
          <w:color w:val="000000"/>
          <w:spacing w:val="40"/>
          <w:sz w:val="32"/>
        </w:rPr>
        <w:t>项目单位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  <w:r>
        <w:rPr>
          <w:rFonts w:eastAsia="Times New Roman"/>
          <w:color w:val="000000"/>
          <w:sz w:val="32"/>
          <w:u w:val="single"/>
        </w:rPr>
        <w:t xml:space="preserve">                 </w:t>
      </w:r>
    </w:p>
    <w:p>
      <w:pPr>
        <w:pStyle w:val="Normal"/>
        <w:ind w:left="1" w:firstLine="800"/>
        <w:rPr>
          <w:color w:val="000000"/>
          <w:sz w:val="32"/>
          <w:u w:val="single"/>
        </w:rPr>
      </w:pPr>
      <w:r>
        <w:rPr>
          <w:color w:val="000000"/>
          <w:sz w:val="32"/>
        </w:rPr>
        <w:t>项目负责人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</w:p>
    <w:p>
      <w:pPr>
        <w:pStyle w:val="Normal"/>
        <w:ind w:firstLine="800"/>
        <w:rPr>
          <w:color w:val="000000"/>
          <w:sz w:val="32"/>
          <w:u w:val="single"/>
        </w:rPr>
      </w:pPr>
      <w:r>
        <w:rPr>
          <w:color w:val="000000"/>
          <w:spacing w:val="40"/>
          <w:sz w:val="32"/>
        </w:rPr>
        <w:t>填报日期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color w:val="000000"/>
          <w:sz w:val="32"/>
        </w:rPr>
        <w:t>月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color w:val="000000"/>
          <w:sz w:val="32"/>
        </w:rPr>
        <w:t>日</w:t>
      </w:r>
    </w:p>
    <w:p>
      <w:pPr>
        <w:pStyle w:val="Normal"/>
        <w:jc w:val="center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pacing w:val="40"/>
          <w:sz w:val="32"/>
        </w:rPr>
        <w:t>实验室与平台处</w:t>
      </w:r>
      <w:r>
        <w:rPr>
          <w:color w:val="000000"/>
          <w:spacing w:val="40"/>
          <w:sz w:val="32"/>
        </w:rPr>
        <w:t>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填 表 说 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本表适用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万元（含）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万元（不含）的仪器设备。</w:t>
      </w:r>
    </w:p>
    <w:p>
      <w:pPr>
        <w:pStyle w:val="Normal"/>
        <w:spacing w:lineRule="exact" w:line="52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拟购置仪器既可以是独立使用的仪器，也可以是已有仪器的模块或联用仪器等。</w:t>
      </w:r>
    </w:p>
    <w:p>
      <w:pPr>
        <w:pStyle w:val="Normal"/>
        <w:spacing w:lineRule="exact" w:line="52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仪器</w:t>
      </w:r>
      <w:r>
        <w:rPr>
          <w:color w:val="000000"/>
          <w:sz w:val="24"/>
        </w:rPr>
        <w:t>名称须规范填写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如</w:t>
      </w:r>
      <w:r>
        <w:rPr>
          <w:color w:val="000000"/>
          <w:sz w:val="24"/>
        </w:rPr>
        <w:t>仪器</w:t>
      </w:r>
      <w:r>
        <w:rPr>
          <w:color w:val="000000"/>
          <w:sz w:val="24"/>
        </w:rPr>
        <w:t>为标准或通用</w:t>
      </w:r>
      <w:r>
        <w:rPr>
          <w:color w:val="000000"/>
          <w:sz w:val="24"/>
        </w:rPr>
        <w:t>型，</w:t>
      </w:r>
      <w:r>
        <w:rPr>
          <w:color w:val="000000"/>
          <w:sz w:val="24"/>
        </w:rPr>
        <w:t>必须填写通用名称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本表涉及的金额均为人民币价格或换算成人民币的价格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五、购置论证按照《河海大学仪器设备购置论证实施细则（试行）》（河海实测〔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号）执行，其中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万元（含）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万元（不含）的仪器设备，由项目所在单位审核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六、仪器设备购置论证应在经费预算批复前完成，未通过论证的仪器设备不得纳入购置计划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七、本表一式两份，论证通过后，一份由实验室与平台处存档，一份由项目负责人留存。</w:t>
      </w:r>
      <w:r>
        <w:br w:type="page"/>
      </w:r>
    </w:p>
    <w:p>
      <w:pPr>
        <w:pStyle w:val="Normal"/>
        <w:tabs>
          <w:tab w:val="clear" w:pos="420"/>
          <w:tab w:val="left" w:pos="1620" w:leader="none"/>
        </w:tabs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"/>
        <w:gridCol w:w="957"/>
        <w:gridCol w:w="2206"/>
        <w:gridCol w:w="1301"/>
        <w:gridCol w:w="2356"/>
      </w:tblGrid>
      <w:tr>
        <w:trPr>
          <w:trHeight w:val="532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器名称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通用名称）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文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文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单价（万元）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套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来源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器来源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4"/>
              </w:rPr>
              <w:t>进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4"/>
              </w:rPr>
              <w:t>国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4"/>
              </w:rPr>
              <w:t>自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手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放置地点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校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4"/>
              </w:rPr>
              <w:t>一、主要功能和技术指标</w:t>
            </w:r>
          </w:p>
        </w:tc>
      </w:tr>
      <w:tr>
        <w:trPr>
          <w:trHeight w:val="16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、仪器主要功能和购置的目的、用途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、仪器主要技术性能指标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需提供详细技术参数，不能有品牌、型号等倾向性描述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、校内同类仪器资源状况</w:t>
            </w:r>
          </w:p>
        </w:tc>
      </w:tr>
      <w:tr>
        <w:trPr>
          <w:trHeight w:val="552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/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校内是否有同类仪器（□无 □有）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注：在河海大学资产管理系统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http://zcglpt.hhu.edu.cn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查询同类仪器，并列出相关信息</w:t>
            </w:r>
            <w:r>
              <w:rPr/>
              <w:t>）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1"/>
              <w:gridCol w:w="1110"/>
              <w:gridCol w:w="1442"/>
              <w:gridCol w:w="1528"/>
              <w:gridCol w:w="1046"/>
              <w:gridCol w:w="1272"/>
            </w:tblGrid>
            <w:tr>
              <w:trPr>
                <w:trHeight w:val="284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bookmarkStart w:id="0" w:name="_Hlk180167195"/>
                  <w:bookmarkEnd w:id="0"/>
                  <w:r>
                    <w:rPr>
                      <w:color w:val="000000"/>
                      <w:szCs w:val="21"/>
                    </w:rPr>
                    <w:t>仪器名称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仪器编号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仪器单位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型号规格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购置日期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单价（万元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根据上表，概述校内同类仪器的分布情况、共享情况、利用情况，阐述本项目购置的必要性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宋体;SimSun" w:hAnsi="宋体;SimSun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楷体"/>
                <w:b/>
                <w:bCs/>
                <w:color w:val="000000"/>
                <w:sz w:val="24"/>
              </w:rPr>
              <w:t>三、市场调研情况</w:t>
            </w:r>
          </w:p>
        </w:tc>
      </w:tr>
      <w:tr>
        <w:trPr>
          <w:trHeight w:val="264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国内外厂商同类型仪器基本参数比较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注：调研方案不少于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个，包含拟采购方案；若采购进口仪器，必须有国产、进口方案对比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1540"/>
              <w:gridCol w:w="1349"/>
              <w:gridCol w:w="809"/>
              <w:gridCol w:w="1081"/>
              <w:gridCol w:w="1457"/>
              <w:gridCol w:w="937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方案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产品名称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型号规格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产地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品牌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供应商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单价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万元）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对比上述方案，阐述本项目拟购置方案的先进性、适用性和合理性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注：侧重分析仪器的关键核心技术指标，进口仪器需阐述国产方案无法替代的原因和理由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四、仪器安装运行条件说明</w:t>
            </w:r>
          </w:p>
        </w:tc>
      </w:tr>
      <w:tr>
        <w:trPr>
          <w:trHeight w:val="250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基要求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安置地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满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：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电气要求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安置地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满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：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要求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安置地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满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：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要求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安置地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满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：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注：环境要求包括防磁、防震、防潮、防静电、防辐射、排污等，请务必说明清楚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要求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安置地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满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：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以上安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一项或多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法满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请阐述有何解决措施？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五、实验队伍支撑情况</w:t>
            </w:r>
          </w:p>
        </w:tc>
      </w:tr>
      <w:tr>
        <w:trPr>
          <w:trHeight w:val="144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1359"/>
              <w:gridCol w:w="940"/>
              <w:gridCol w:w="1629"/>
              <w:gridCol w:w="1195"/>
              <w:gridCol w:w="1100"/>
              <w:gridCol w:w="688"/>
            </w:tblGrid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工号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学号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职称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类别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专职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兼职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培训情况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运行维护人员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仪器操作人员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注：运行维护人员必须为在职人员，一般为河海大学资产管理系统“领用人”，下同；仪器操作人员可以是教师或学生）</w:t>
            </w:r>
          </w:p>
        </w:tc>
      </w:tr>
      <w:tr>
        <w:trPr>
          <w:trHeight w:val="46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六、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1"/>
              </w:rPr>
              <w:t>开放共享方案</w:t>
            </w:r>
          </w:p>
        </w:tc>
      </w:tr>
      <w:tr>
        <w:trPr>
          <w:trHeight w:val="144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预计年有效机时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收费标准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元（校内）；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元（校外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76"/>
              <w:ind w:first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收费模式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按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按小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按样品数□其他</w:t>
            </w:r>
          </w:p>
        </w:tc>
      </w:tr>
      <w:tr>
        <w:trPr>
          <w:trHeight w:val="1453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行维护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承诺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480"/>
              <w:rPr/>
            </w:pPr>
            <w:r>
              <w:rPr>
                <w:color w:val="000000"/>
                <w:sz w:val="24"/>
              </w:rPr>
              <w:t>本人承诺在近三年内对本套仪器进行运行和维护，确保其正常运行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before="156" w:after="0"/>
              <w:ind w:firstLine="16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154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项目负责人意见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right="1680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日期：</w:t>
            </w:r>
          </w:p>
        </w:tc>
      </w:tr>
      <w:tr>
        <w:trPr>
          <w:trHeight w:val="169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单位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（盖章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82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实验室与平台处意见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签字（盖章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17:00Z</dcterms:created>
  <dc:creator>宅急修</dc:creator>
  <dc:description/>
  <cp:keywords/>
  <dc:language>en-US</dc:language>
  <cp:lastModifiedBy>王娟</cp:lastModifiedBy>
  <cp:lastPrinted>2018-10-25T11:03:00Z</cp:lastPrinted>
  <dcterms:modified xsi:type="dcterms:W3CDTF">2024-11-13T07:25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2F1D594FA44309FDEF6C34F05A7E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