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实验室安全自查表</w:t>
      </w:r>
    </w:p>
    <w:p>
      <w:pPr>
        <w:pStyle w:val="Normal"/>
        <w:spacing w:lineRule="auto" w:line="300"/>
        <w:rPr/>
      </w:pPr>
      <w:r>
        <w:rPr>
          <w:sz w:val="24"/>
        </w:rPr>
        <w:t>学院名称（公章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/>
      </w:pPr>
      <w:r>
        <w:rPr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检查人（签字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</w:rPr>
        <w:t>实验（中心）室负责人（签字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10"/>
        <w:gridCol w:w="4149"/>
        <w:gridCol w:w="900"/>
        <w:gridCol w:w="900"/>
        <w:gridCol w:w="854"/>
      </w:tblGrid>
      <w:tr>
        <w:trPr>
          <w:trHeight w:val="45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安全制度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室安全管理制度上墙，有效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安全责任人落实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假期专人值班，定期巡查，留有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易制毒危险化学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易制毒危险化学品的储存和使用严格按照学校规定的制度管理，确保双人双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存放易制毒危险化学品的仓库通风良好，温度、湿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仪器设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仪器设备无漏电现象，电线无破损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型贵重仪器设备有防盗等安全防护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特种设备定期维保，压力容器的存放安全合理，易燃气瓶分开放置，容器阀门紧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水电气及环境卫生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按规定配备的防火、防盗、防爆炸、防破坏等设施完好可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各类易燃易爆物品专门储存，专人保管，使用保管符合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水、电、气管道和门窗完好，无漏电、破损、超负荷、乱拉电等现象，实验室门窗无漏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空调、饮水机、计算机等不得开机过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进行时，有专人值守。离开实验时，必须关闭水源、电源、气源，关锁好门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室钥匙有专人专管，不得擅自外借他人使用，实验室不得留人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实验室需要说明的其他问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3:00Z</dcterms:created>
  <dc:creator>雨林木风</dc:creator>
  <dc:description/>
  <cp:keywords/>
  <dc:language>en-US</dc:language>
  <cp:lastModifiedBy>DELL</cp:lastModifiedBy>
  <dcterms:modified xsi:type="dcterms:W3CDTF">2018-01-15T05:07:00Z</dcterms:modified>
  <cp:revision>57</cp:revision>
  <dc:subject/>
  <dc:title/>
</cp:coreProperties>
</file>