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河海大学仪器设备验收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260"/>
        <w:gridCol w:w="247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使用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论证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合同</w:t>
            </w:r>
            <w:r>
              <w:rPr>
                <w:color w:val="000000"/>
                <w:sz w:val="24"/>
              </w:rPr>
              <w:t>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合同</w:t>
            </w:r>
            <w:r>
              <w:rPr>
                <w:color w:val="000000"/>
                <w:sz w:val="24"/>
              </w:rPr>
              <w:t>供应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安装</w:t>
            </w: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验收地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验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共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放环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符合要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□不符合要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作人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工号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没有</w:t>
            </w:r>
          </w:p>
        </w:tc>
      </w:tr>
      <w:tr>
        <w:trPr>
          <w:trHeight w:val="49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验收</w:t>
            </w:r>
            <w:r>
              <w:rPr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应商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</w:t>
            </w:r>
            <w:r>
              <w:rPr>
                <w:color w:val="000000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使用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与验收人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能部门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说明：本表存档一份，资产管理部门备案一份（Ⅱ类、Ⅲ类仪器设备），财务报销一份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9:00Z</dcterms:created>
  <dc:creator>HP</dc:creator>
  <dc:description/>
  <dc:language>en-US</dc:language>
  <cp:lastModifiedBy>赵中强</cp:lastModifiedBy>
  <cp:lastPrinted>2020-12-16T10:27:00Z</cp:lastPrinted>
  <dcterms:modified xsi:type="dcterms:W3CDTF">2020-12-31T01:52:07Z</dcterms:modified>
  <cp:revision>3</cp:revision>
  <dc:subject/>
  <dc:title>河海大学仪器设备验收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