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102"/>
          <w:sz w:val="52"/>
          <w:szCs w:val="52"/>
        </w:rPr>
      </w:pPr>
      <w:r>
        <w:rPr>
          <w:color w:val="000000"/>
          <w:spacing w:val="102"/>
          <w:sz w:val="52"/>
          <w:szCs w:val="52"/>
        </w:rPr>
        <w:t>大型仪器购置论证报告</w:t>
      </w:r>
    </w:p>
    <w:p>
      <w:pPr>
        <w:pStyle w:val="Normal"/>
        <w:jc w:val="center"/>
        <w:rPr>
          <w:color w:val="000000"/>
          <w:spacing w:val="102"/>
          <w:sz w:val="52"/>
          <w:szCs w:val="52"/>
        </w:rPr>
      </w:pPr>
      <w:r>
        <w:rPr>
          <w:color w:val="000000"/>
          <w:spacing w:val="102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0"/>
        <w:jc w:val="left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仪器名称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color w:val="000000"/>
          <w:sz w:val="32"/>
        </w:rPr>
      </w:pPr>
      <w:r>
        <w:rPr>
          <w:color w:val="000000"/>
          <w:spacing w:val="40"/>
          <w:sz w:val="32"/>
        </w:rPr>
        <w:t>预算价格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（单价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万元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（数量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台）</w:t>
      </w:r>
    </w:p>
    <w:p>
      <w:pPr>
        <w:pStyle w:val="Normal"/>
        <w:ind w:firstLine="800"/>
        <w:rPr>
          <w:color w:val="000000"/>
          <w:sz w:val="32"/>
        </w:rPr>
      </w:pPr>
      <w:r>
        <w:rPr>
          <w:color w:val="000000"/>
          <w:spacing w:val="40"/>
          <w:sz w:val="32"/>
        </w:rPr>
        <w:t>项目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color w:val="000000"/>
          <w:sz w:val="32"/>
          <w:u w:val="single"/>
        </w:rPr>
      </w:pPr>
      <w:r>
        <w:rPr>
          <w:color w:val="000000"/>
          <w:sz w:val="32"/>
        </w:rPr>
        <w:t>项目负责人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color w:val="000000"/>
          <w:sz w:val="32"/>
          <w:u w:val="single"/>
        </w:rPr>
      </w:pPr>
      <w:r>
        <w:rPr>
          <w:color w:val="000000"/>
          <w:spacing w:val="40"/>
          <w:sz w:val="32"/>
        </w:rPr>
        <w:t>填报日期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color w:val="000000"/>
          <w:sz w:val="32"/>
        </w:rPr>
        <w:t>日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40"/>
          <w:sz w:val="32"/>
        </w:rPr>
        <w:t>实验室与平台处</w:t>
      </w:r>
      <w:r>
        <w:rPr>
          <w:color w:val="000000"/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本表适用于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万元（含）以上仪器设备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拟购置仪器既可以是独立使用的仪器，也可以是已有仪器的模块或联用仪器等。</w:t>
      </w:r>
    </w:p>
    <w:p>
      <w:pPr>
        <w:pStyle w:val="Normal"/>
        <w:spacing w:lineRule="exact" w:line="52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仪器</w:t>
      </w:r>
      <w:r>
        <w:rPr>
          <w:color w:val="000000"/>
          <w:sz w:val="24"/>
        </w:rPr>
        <w:t>名称须规范填写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仪器</w:t>
      </w:r>
      <w:r>
        <w:rPr>
          <w:color w:val="000000"/>
          <w:sz w:val="24"/>
        </w:rPr>
        <w:t>为标准或通用</w:t>
      </w:r>
      <w:r>
        <w:rPr>
          <w:color w:val="000000"/>
          <w:sz w:val="24"/>
        </w:rPr>
        <w:t>型，</w:t>
      </w:r>
      <w:r>
        <w:rPr>
          <w:color w:val="000000"/>
          <w:sz w:val="24"/>
        </w:rPr>
        <w:t>必须填写通用名称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本表涉及的金额均为人民币价格或换算成人民币的价格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五、为便于论证，可以附上有关调研报告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价资料等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购置论证按照《河海大学仪器设备购置论证实施细则（试行）》（河海实测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）执行，其中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万元（含）以上的仪器设备，由实验室与平台处组织论证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仪器设备购置论证应在经费预算批复前完成，未通过论证的仪器设备不得纳入购置计划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八、本表一式两份，论证通过后，一份由实验室与平台处存档，一份由项目负责人留存。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九、通过论证的仪器进入大型仪器设备储备库，作为后续优先购置的仪器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"/>
        <w:gridCol w:w="957"/>
        <w:gridCol w:w="2206"/>
        <w:gridCol w:w="1301"/>
        <w:gridCol w:w="2356"/>
      </w:tblGrid>
      <w:tr>
        <w:trPr>
          <w:trHeight w:val="53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名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通用名称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单价（万元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套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进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国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自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放置地点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校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专业标志性大型仪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 w:val="24"/>
              </w:rPr>
              <w:t>学科专业基础仪器（分析测试、通用型仪器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</w:rPr>
              <w:t>一、主要功能和技术指标</w:t>
            </w:r>
          </w:p>
        </w:tc>
      </w:tr>
      <w:tr>
        <w:trPr>
          <w:trHeight w:val="16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仪器主要功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仪器主要技术性能指标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需提供详细技术参数，不能有品牌、型号等倾向性描述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仪器其他重要参数（含尺寸、重量、用电负荷、产品执行标准等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校内外同类仪器资源状况</w:t>
            </w:r>
          </w:p>
        </w:tc>
      </w:tr>
      <w:tr>
        <w:trPr>
          <w:trHeight w:val="552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校内是否有同类仪器（□无 □有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校内仪器可在河海大学大型仪器共享平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yqgx.hhu.edu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或者河海大学资产管理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zcglpt.hhu.edu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查询</w:t>
            </w:r>
            <w:r>
              <w:rPr/>
              <w:t>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110"/>
              <w:gridCol w:w="1442"/>
              <w:gridCol w:w="1528"/>
              <w:gridCol w:w="1046"/>
              <w:gridCol w:w="1272"/>
            </w:tblGrid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bookmarkStart w:id="0" w:name="_Hlk180167195"/>
                  <w:bookmarkEnd w:id="0"/>
                  <w:r>
                    <w:rPr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编号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单位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购置日期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万元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校外是否有同类仪器（□无 □有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-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申购单位所在地区市内查重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及以上省内查重）（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校外仪器可在重大科研基础设施和大型科研仪器国家网络管理平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://nrii.org.cn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或江苏省科技资源统筹服务云平台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https://www.jssic.cn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查询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726"/>
              <w:gridCol w:w="1746"/>
              <w:gridCol w:w="1206"/>
              <w:gridCol w:w="1282"/>
            </w:tblGrid>
            <w:tr>
              <w:trPr>
                <w:trHeight w:val="28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单位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购置日期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万元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根据上表，概述校内外同类仪器的分布情况、共享情况、利用情况及平均机时，阐述本项目购置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sz w:val="24"/>
              </w:rPr>
              <w:t>三、市场调研情况</w:t>
            </w:r>
          </w:p>
        </w:tc>
      </w:tr>
      <w:tr>
        <w:trPr>
          <w:trHeight w:val="26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国内外厂商同类型仪器基本参数比较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调研方案不少于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个，包含拟采购方案；若采购进口仪器，必须有国产、进口方案对比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及以上进口仪器，另附《河海大学采购需求调查情况表》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540"/>
              <w:gridCol w:w="1349"/>
              <w:gridCol w:w="809"/>
              <w:gridCol w:w="1081"/>
              <w:gridCol w:w="1457"/>
              <w:gridCol w:w="93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方案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品名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型号规格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品牌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供应商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万元）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比上述方案，阐述本项目拟购置方案的先进性、适用性和合理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注：侧重分析仪器的关键核心技术指标，进口仪器需阐述国产方案无法替代的原因和理由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四、支撑学科发展情况</w:t>
            </w:r>
          </w:p>
        </w:tc>
      </w:tr>
      <w:tr>
        <w:trPr>
          <w:trHeight w:val="528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从科学研究、实践教学、社会服务等方面阐述拟购置仪器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该仪器覆盖校内二级学科及学科相关团队负责人情况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5043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覆盖二级学科名称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科相关团队负责人（需本人签名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五、仪器安装运行条件说明</w:t>
            </w:r>
          </w:p>
        </w:tc>
      </w:tr>
      <w:tr>
        <w:trPr>
          <w:trHeight w:val="250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基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电气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：环境要求包括防磁、防震、防潮、防静电、防辐射、排污等，请务必说明清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要求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安置地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以上安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项或多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满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阐述有何解决措施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六、实验队伍支撑情况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359"/>
              <w:gridCol w:w="940"/>
              <w:gridCol w:w="1629"/>
              <w:gridCol w:w="1195"/>
              <w:gridCol w:w="1100"/>
              <w:gridCol w:w="688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号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学号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称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专职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兼职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培训情况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行维护人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仪器操作人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…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注：运行维护人员必须为在职人员，一般为河海大学资产管理系统“领用人”或河海大学大型仪器共享平台“联系人”，下同；仪器操作人员可以是教师或学生）</w:t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七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开放共享基本指标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承诺年有效机时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校外共享服务机时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收费标准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元（校内）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元（校外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收费模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按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按样品数□其他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计</w:t>
            </w:r>
            <w:r>
              <w:rPr>
                <w:color w:val="000000"/>
                <w:sz w:val="24"/>
              </w:rPr>
              <w:t>校内、校外</w:t>
            </w:r>
            <w:r>
              <w:rPr>
                <w:color w:val="000000"/>
                <w:sz w:val="24"/>
              </w:rPr>
              <w:t>服务</w:t>
            </w:r>
            <w:r>
              <w:rPr>
                <w:color w:val="000000"/>
                <w:sz w:val="24"/>
              </w:rPr>
              <w:t>总</w:t>
            </w:r>
            <w:r>
              <w:rPr>
                <w:color w:val="000000"/>
                <w:sz w:val="24"/>
              </w:rPr>
              <w:t>收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校外共享服务收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维修</w:t>
            </w:r>
            <w:r>
              <w:rPr>
                <w:color w:val="000000"/>
                <w:sz w:val="24"/>
              </w:rPr>
              <w:t>、耗材等</w:t>
            </w:r>
            <w:r>
              <w:rPr>
                <w:color w:val="000000"/>
                <w:sz w:val="24"/>
              </w:rPr>
              <w:t>费用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八、预期成效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4101"/>
              <w:gridCol w:w="2850"/>
            </w:tblGrid>
            <w:tr>
              <w:trPr>
                <w:trHeight w:val="275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成效名称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依据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含成效产出的时间，例如</w:t>
                  </w:r>
                  <w:r>
                    <w:rPr>
                      <w:color w:val="000000"/>
                      <w:szCs w:val="21"/>
                    </w:rPr>
                    <w:t>XX</w:t>
                  </w:r>
                  <w:r>
                    <w:rPr>
                      <w:color w:val="000000"/>
                      <w:szCs w:val="21"/>
                    </w:rPr>
                    <w:t>年内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科研获奖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color w:val="000000"/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项、省部级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重点阐述已有科研基础，以及购置本仪器对后续获奖的主要支撑作用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顶刊论文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Nature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Science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PNAS</w:t>
                  </w:r>
                  <w:r>
                    <w:rPr>
                      <w:color w:val="000000"/>
                      <w:szCs w:val="21"/>
                    </w:rPr>
                    <w:t>三大顶刊正刊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篇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Nature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Science</w:t>
                  </w:r>
                  <w:r>
                    <w:rPr>
                      <w:color w:val="000000"/>
                      <w:szCs w:val="21"/>
                    </w:rPr>
                    <w:t>两大顶刊子刊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篇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通过数据搜索与分析，重点阐述近几年利用该仪器已发表顶刊论文的情况，以及购置仪器后的科研计划如何支撑顶刊论文的发表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科研项目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新增科研项目合同额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重点阐述购置本仪器对争取项目的主要支撑作用，以及已开展的沟通对接情况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社会服务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重大科技成果转化</w:t>
                  </w:r>
                  <w:r>
                    <w:rPr>
                      <w:rFonts w:eastAsia="Times New Roman"/>
                      <w:color w:val="00000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万元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color w:val="000000"/>
                      <w:szCs w:val="21"/>
                    </w:rPr>
                    <w:t>注：重点阐述购置本仪器对科技成果转化的主要支撑作用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其他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：上述预期成效均需依托拟购置的仪器产出，绩效考核时将根据相应成效的内容进行核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/>
            </w:pPr>
            <w:r>
              <w:rPr>
                <w:color w:val="000000"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1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共享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480"/>
              <w:rPr/>
            </w:pPr>
            <w:r>
              <w:rPr>
                <w:color w:val="000000"/>
                <w:sz w:val="24"/>
              </w:rPr>
              <w:t>本人承诺确保本套仪器对外开放共享，遵守相关管理规定，并同意加入河海大学大型仪器共享平台，开展仪器的网络预约和使用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7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目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14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7:00Z</dcterms:created>
  <dc:creator>宅急修</dc:creator>
  <dc:description/>
  <cp:keywords/>
  <dc:language>en-US</dc:language>
  <cp:lastModifiedBy>王娟</cp:lastModifiedBy>
  <cp:lastPrinted>2018-10-25T11:03:00Z</cp:lastPrinted>
  <dcterms:modified xsi:type="dcterms:W3CDTF">2024-11-13T05:01:0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F1D594FA44309FDEF6C34F05A7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